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, portador (a) do RG n° _______________ e do CPF/MF nº ________________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para os devidos fins de direito, junto à Fundação Amazônia de Amparo a Estudos e Pesquisas - FAPESPA qu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496570</wp:posOffset>
                </wp:positionV>
                <wp:extent cx="299085" cy="19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9.1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4445</wp:posOffset>
                </wp:positionV>
                <wp:extent cx="29908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-0.3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ão sou beneficiário (a) de nenhuma outra modalidade de bolsa da FAPESPA ou de outra agência de fom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o vínculo empregatício ou funcional, comprometendo-me a manter esta condição durante todo o período da vigência da bolsa a ser concedida pela FAPESPA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5715</wp:posOffset>
                </wp:positionV>
                <wp:extent cx="299085" cy="199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0.4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774065</wp:posOffset>
                </wp:positionV>
                <wp:extent cx="299085" cy="199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60.9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ssuo vínculo empregatício ou funcional com ______________________ (nome do órgão, empresa ou instituição), não havendo incompatibilidade de horário com as atividades desenvolvidas no 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vínculo empregatício ou funcional que possuo está sob o regime de trabalho de:</w:t>
      </w:r>
    </w:p>
    <w:p>
      <w:pPr>
        <w:pStyle w:val="Normal"/>
        <w:spacing w:lineRule="auto" w:line="36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10160</wp:posOffset>
                </wp:positionV>
                <wp:extent cx="299085" cy="199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8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dicação exclusiv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635</wp:posOffset>
                </wp:positionV>
                <wp:extent cx="299085" cy="199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4 horas por semana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270</wp:posOffset>
                </wp:positionV>
                <wp:extent cx="299085" cy="1993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1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250825</wp:posOffset>
                </wp:positionV>
                <wp:extent cx="299085" cy="199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9.7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horas por semana;</w:t>
      </w:r>
    </w:p>
    <w:p>
      <w:pPr>
        <w:pStyle w:val="Normal"/>
        <w:spacing w:lineRule="auto" w:line="36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229235</wp:posOffset>
                </wp:positionV>
                <wp:extent cx="299085" cy="1993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8.0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 horas seman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233045</wp:posOffset>
                </wp:positionV>
                <wp:extent cx="299085" cy="1993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8.35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horas seman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r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elém,     de                           de      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701" w:right="1416" w:gutter="0" w:header="139" w:top="1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7480" cy="10706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43" w:hanging="18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2:00Z</dcterms:created>
  <dc:creator>ERIKA PROJUR</dc:creator>
  <dc:description/>
  <cp:keywords/>
  <dc:language>en-US</dc:language>
  <cp:lastModifiedBy>cilumar soriano</cp:lastModifiedBy>
  <cp:lastPrinted>2018-08-16T10:42:00Z</cp:lastPrinted>
  <dcterms:modified xsi:type="dcterms:W3CDTF">2018-08-16T13:45:00Z</dcterms:modified>
  <cp:revision>15</cp:revision>
  <dc:subject/>
  <dc:title/>
</cp:coreProperties>
</file>